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79, de 01-12- 11 - DOE 02-11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29 de dezembro de 2011 para os débitos de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2"/>
        <w:rPr/>
      </w:pPr>
      <w:r>
        <w:rPr/>
        <w:t>TABELA PRÁTICA PARA CÁLCULO DOS JUROS DE MORA - ITCMD - APLICÁVEIS ATÉ 29/12/2011, ANEXA AO COMUNICADO DA-79/11</w:t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19"/>
        <w:gridCol w:w="719"/>
        <w:gridCol w:w="719"/>
        <w:gridCol w:w="719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BS.:</w:t>
      </w:r>
      <w:r>
        <w:rPr>
          <w:rFonts w:cs="Arial" w:ascii="Arial" w:hAnsi="Arial"/>
          <w:sz w:val="24"/>
          <w:lang w:eastAsia="pt-BR"/>
        </w:rPr>
        <w:t xml:space="preserve">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Corpodetexto2"/>
        <w:rPr/>
      </w:pPr>
      <w:r>
        <w:rPr/>
        <w:t>ESTA TABELA NÃO SE APLICA AO IP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 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80, de 01-12- 11 - DOE 02-11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29 de dezembro de 2011 para os débitos de IPV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2"/>
        <w:rPr/>
      </w:pPr>
      <w:r>
        <w:rPr/>
        <w:t>TABELA PRÁTICA PARA CÁLCULO DOS JUROS DE MORA - IPVA - APLICÁVEIS ATÉ 29/12/2011, ANEXA AO COMUNICADO DA-80/11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BS.:</w:t>
      </w:r>
      <w:r>
        <w:rPr>
          <w:rFonts w:cs="Arial" w:ascii="Arial" w:hAnsi="Arial"/>
          <w:sz w:val="24"/>
          <w:lang w:eastAsia="pt-BR"/>
        </w:rPr>
        <w:t xml:space="preserve">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ESTA TABELA NÃO SE APLICA AO ICMS e AO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  <w:lang w:eastAsia="pt-BR"/>
        </w:rPr>
      </w:pPr>
      <w:r>
        <w:rPr>
          <w:rFonts w:cs="Arial"/>
          <w:b w:val="false"/>
          <w:sz w:val="28"/>
          <w:lang w:eastAsia="pt-BR"/>
        </w:rPr>
        <w:t>Comunicado DA 81, de 01-12- 11 - DOE 02-11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29 de dezembro de 2011 para os débitos de Multas Infracionais do IPVA e do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2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  <w:t>TABELA PRÁTICA PARA CÁLCULO DOS JUROS DE MORA SOBRE a MULTA INFRACIONAL APLICÁVEIS ATÉ 29/12/2011, ANEXA AO COMUNICADO DA-81/11</w:t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6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43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24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,0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8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7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5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4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3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2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0,100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2"/>
        <w:rPr/>
      </w:pPr>
      <w:r>
        <w:rPr/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valores das taxas de juros, utilizados para a elaboração desta tabela prática, são os abaixo indicad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78/11 – DOE 02-11-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o credenciamento a que se refere a Portaria CAT 198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1294-903853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VILLA MED - COMERCIAL HOSPITALAR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562.188.179.115 - CNPJ: 13.861.454/0001-0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Gustavo Antonio Marcelino, 511-A – Jd Prudentino, Presidente Prudente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80/11 – DOE 02-11-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s operações de remessas de materiais e equipamentos entre o estabelecimento em terra da interessada e a área de exploração de petróleo e gás natural, situada na Bacia de Sant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3812-906650-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OGX PETRÓLEO e GÁ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3.703.799.112 - CNPJ: 08.926.302/0003-6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José Clemente Pereira, 126, Campo Grande, Santos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8:00Z</dcterms:created>
  <dc:creator>XX</dc:creator>
  <dc:description/>
  <dc:language>en-US</dc:language>
  <cp:lastModifiedBy>XX</cp:lastModifiedBy>
  <dcterms:modified xsi:type="dcterms:W3CDTF">2011-12-02T17:28:00Z</dcterms:modified>
  <cp:revision>19</cp:revision>
  <dc:subject/>
  <dc:title>Comunicado DEAT - Série Regime Especial nº 278/2011</dc:title>
</cp:coreProperties>
</file>